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S.DOC        </w:t>
        <w:tab/>
        <w:t xml:space="preserve">                                    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CAD SYSTEM &amp; DIMENSIONING VARIABLES MENU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AUTOCAD SYSTEM AND DIMENSIONING VARIABLES FOR 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EN A PROBLEM, I COULD NOT REMEMBER WHAT THOSE CRYPT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. SO I CREATED THIS HELP MENU AND HELP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A AUTOCAD MENU, AND AUTOCAD SLIDES CONT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S SYSTEM &amp; DIMENSIONING VARIABLES. AS EACH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A HELP SLIDE APPEARS WITH A BRIEF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S VARIABLES. THESE HELP SCREENS ARE ONLY MEANT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WHAT EACH VARIABLE MEANS, IT IS NOT A SUBSITUTE FOR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ESE SLIDES AND MENU ARE LOCATED IN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IN A DIRECTORY THAT IS IN THE PATH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IN THE ROOT C:\ DIRECTORY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C:\ACAD\SLIDES;C:\ACAD\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IS MENU FROM THE AUTOCAD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NU" THEN "VARS". AUTOCAD WILL THEN LOAD THE VA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ISER WAY IN TO INCLUDE THIS LINE IN YOU ACAD.MNU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ENU OR POP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ARS]^C^CMENU;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ELECT THE VARS MENU LIKE ANY OTHE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PO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.MNX:    THE COMPILED AUTOCAD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.SLB:    THE HELP SCREEN SLI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TRIAL PERIOD OF 2 WEEKS, PLEASE SENT $8 TO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AND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56 OR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OLLO, PA. 15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IEVE THE MENU SOURCE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HELP DRAWINGS, ALLOWING YOU TO CUSTOMIZE THIS HELP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AND I HOPE YOU FIND THIS MENU AND HELP SLID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VA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